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ТЧЕТ ЗА ДЕЙНОСТТА ПРЕЗ 202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НЧ „ДОРА ГАБЕ-1941” С.ЖЕГЛАРЦИ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БЩ.ТЕРВЕЛ ОБЛ 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уално състояние на читалището-бр.регистрирани членове-5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ъбран членски внос                                                                     -51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рой регистрирани посетители на услуги                                    -10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дени събрания/общи и на читалищното настоятелство/  -4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ъстояние на материално-техническата база                              -до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ициативи при стопанисване на читалищните имоти за привл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бствени приходи- отдаване на земя под аренда на ЗКПУ”Прогре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глар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частие в обучения за повишаване на квалификацията               -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звършена пререгистрация                                                             -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Дейност библиотечна информация  </w:t>
      </w:r>
    </w:p>
    <w:p>
      <w:pPr>
        <w:pStyle w:val="Normal"/>
        <w:rPr/>
      </w:pPr>
      <w:r>
        <w:rPr>
          <w:sz w:val="28"/>
          <w:szCs w:val="28"/>
        </w:rPr>
        <w:t>-бр.регистрирани читатели                                                                  -22бр.</w:t>
      </w:r>
    </w:p>
    <w:p>
      <w:pPr>
        <w:pStyle w:val="Normal"/>
        <w:rPr/>
      </w:pPr>
      <w:r>
        <w:rPr>
          <w:sz w:val="28"/>
          <w:szCs w:val="28"/>
        </w:rPr>
        <w:t>-бр.регистрирани посещения                                                               -65б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.новонабавени материали                                                               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коли                                                                                                     -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убове                                                                                                   -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елиета                                                                                                  -не</w:t>
      </w:r>
    </w:p>
    <w:p>
      <w:pPr>
        <w:pStyle w:val="Normal"/>
        <w:rPr/>
      </w:pPr>
      <w:r>
        <w:rPr>
          <w:sz w:val="28"/>
          <w:szCs w:val="28"/>
        </w:rPr>
        <w:t>-вид и бр.участия в тях                                                                          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матизация                                                                                       -компютър,прин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ъв фестивали,конкурс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ЗА ДЕЙНОСТТА ПРЕЗ 202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Ч „ДОРА ГАБЕ-1941.” С.ЖЕГЛАР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БЩ.ТЕРВЕЛ ОБЛ ДОБР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23г.     Дена родилната помо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23г.   Празнуване на Трифон заре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3г.     Закачване на мартеници в ЦДГ С.Жеглар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3г.     Ден на самодее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2023г.         Участие в конкурс”Баба Марта бързала,мартениц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рзала”в с.Новоселец-1-во мя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2023г. .      Участие в Национален конкурс за изработка на март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ервено-бели вдъхновения”гр.Суво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2023г. .       Участие в конкурс  „Най автентична мартеница”с.Поп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3.2023г.     Осми март  празнуване с жени от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5.2023г.    Участие на самодейната група в общински празник н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кл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3г.    Събор на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2023г.     Участие във Фестивал на Бялата жътва”гр.Терв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23г.Участие в Ръчно изработени коледни укр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асиль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023г.     Новогодишна веч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sz w:val="32"/>
          <w:szCs w:val="32"/>
        </w:rPr>
        <w:t>ПЛАН ЗА ДЕЙНОСТТА ПРЕЗ 202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Ч „ДОРА ГАБЕ-1941.” С.ЖЕГЛАР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БЩ.ТЕРВЕЛ ОБЛ 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коли,състави,проя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читалището функционира –Вокална група за изворен фолкл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24г.     Дена родилната помо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24г.   Празнуване на Трифон заре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4г.     Закачване на мартеници в ЦДГ С.Жеглар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4г.     Ден на самодее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2024г.         Участие в конкурс”Баба Марта бързала,мартениц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рзала”в с.Новосе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2024г. .      Участие в Национален конкурс за изработка на март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ервено-бели вдъхновения”гр.Суво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2024г. .       Участие в конкурс  „Най автентична мартеница”с.Поп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3.2024г.     Осми март  празнуване с жени от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2024г.        Участие в Общински празник на лазарските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5.2024г.    Участие на самодейната група в общински празник н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кл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4г.    Събор на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2024г.     Участие във Фестивал на Бялата жътва”гр.Терв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-08.2024г.    Участие на Вокалната група във Фолкло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ъбори и фестивали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024г.       Участие в общински преглед на Коледарските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23г.Участие в Ръчно изработени коледни укр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асиль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024г.     Новогодишна вечер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7:00Z</dcterms:created>
  <dc:creator>PC</dc:creator>
  <dc:description/>
  <cp:keywords/>
  <dc:language>en-US</dc:language>
  <cp:lastModifiedBy>PC</cp:lastModifiedBy>
  <dcterms:modified xsi:type="dcterms:W3CDTF">2024-01-12T06:18:00Z</dcterms:modified>
  <cp:revision>4</cp:revision>
  <dc:subject/>
  <dc:title>ОТЧЕТ ЗА ДЕЙНОСТТА НА НЧ”ДОРА ГАБЕ-1941”С</dc:title>
</cp:coreProperties>
</file>